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01.07.2015г.          </w:t>
        <w:tab/>
        <w:t xml:space="preserve">          № 40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Об утверждении состава комиссии по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организации и проведению аукциона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по продаже земельного участка или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аукциона на право заключения договора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эффективной деятельности органов Администрации Зоркальцевского сельского поселения по организации и проведению аукциона по продаже земельного участка или аукциона на право заключения договора аренды земельного участка, руководствуясь статьями 39.11, 39.12 Земельного кодекса РФ,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Администрацию Зоркальц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чет для перечисления задатка на участие в аукционе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orkp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распоряжения возложить на специалиста 1 категории Манузину Надежду Николаевну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Глава Зоркальце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.В.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______ 2015г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2015г. г. № 4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shd w:fill="FFFFFF" w:val="clear"/>
        <w:spacing w:lineRule="exact" w:line="295"/>
        <w:jc w:val="center"/>
        <w:rPr/>
      </w:pPr>
      <w:r>
        <w:rPr>
          <w:b/>
          <w:sz w:val="24"/>
          <w:szCs w:val="24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shd w:fill="FFFFFF" w:val="clear"/>
        <w:spacing w:lineRule="exact" w:line="2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ава  поселения (Глава Администрации) - Лобыня Виктор Никола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меститель Главы поселения  - Даценко Валерий Владимиро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Управляющий делами  –Наконечная Татьяна Валерьевна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председателя Комитета по земельным ресурсам Управления по экономической политике и муниципальным ресурсам Администрации Томского района - Ивашкова Елена Павловна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4"/>
          <w:szCs w:val="24"/>
        </w:rPr>
        <w:t>- Специалист 1 кат.  – Манузина Надежда Николаевна;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04:00Z</dcterms:created>
  <dc:creator>1</dc:creator>
  <dc:description/>
  <cp:keywords/>
  <dc:language>en-US</dc:language>
  <cp:lastModifiedBy>Nadia</cp:lastModifiedBy>
  <cp:lastPrinted>2014-07-22T15:49:00Z</cp:lastPrinted>
  <dcterms:modified xsi:type="dcterms:W3CDTF">2015-07-01T08:14:00Z</dcterms:modified>
  <cp:revision>66</cp:revision>
  <dc:subject/>
  <dc:title/>
</cp:coreProperties>
</file>